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for Addition of Zebra Crossing at [Location/Inters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the undersigned residents and concerned citizens of [Neighborhood/Community Name], are writing to formally petition for the installation of a zebra crossing at [specific location or intersection] due to [reason for the request, e.g., high pedestrian traffic, safety concerns, proximity to schoo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situation presents a significant risk to both pedestrians and drivers, particularly during [specific times or events, e.g., school hours, rush hour]. We believe that the addition of a zebra crossing will greatly improve safety and accessibility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gathered signatures from local residents and community members who support this initiative, as indica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of Sign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list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consider our petition and take the necessary steps to assess and implement the addition of a zebra crossing at [specific location]. We believe this enhancement will significantly contribute to the safety and wellbeing of all pedestrians in our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