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Department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strong support for the enforcement of zebra crossings in our community. As a concerned resident of [Your Neighborhood/City], I have witnessed numerous instances where pedestrian safety is compromised at these critical crossing points. </w:t>
      </w:r>
    </w:p>
    <w:p>
      <w:pPr>
        <w:pStyle w:val="PreformattedText"/>
        <w:bidi w:val="0"/>
        <w:spacing w:before="0" w:after="0"/>
        <w:jc w:val="left"/>
        <w:rPr/>
      </w:pPr>
      <w:r>
        <w:rPr/>
        <w:t xml:space="preserve">Zebra crossings are essential for ensuring the safety of pedestrians, particularly children, the elderly, and individuals with disabilities. The presence of clear markings and signage urges drivers to yield, thus reducing the risk of accidents. However, without proper enforcement, these crossings can become ineffective, leading to tragic consequences. </w:t>
      </w:r>
    </w:p>
    <w:p>
      <w:pPr>
        <w:pStyle w:val="PreformattedText"/>
        <w:bidi w:val="0"/>
        <w:spacing w:before="0" w:after="0"/>
        <w:jc w:val="left"/>
        <w:rPr/>
      </w:pPr>
      <w:r>
        <w:rPr/>
        <w:t xml:space="preserve">I urge you to consider increased measures, such as regular police patrols, speed restrictions, and educational campaigns, to promote adherence to pedestrian right-of-way laws. Enhanced enforcement will not only protect our community members but also cultivate a culture of respect for pedestrian safety. </w:t>
      </w:r>
    </w:p>
    <w:p>
      <w:pPr>
        <w:pStyle w:val="PreformattedText"/>
        <w:bidi w:val="0"/>
        <w:spacing w:before="0" w:after="0"/>
        <w:jc w:val="left"/>
        <w:rPr/>
      </w:pPr>
      <w:r>
        <w:rPr/>
        <w:t xml:space="preserve">Thank you for your attention to this important matter. I hope to see positive changes in our approach to pedestrian safety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