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/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zebra crossing at [specific location] due to [reasons for request, such as increased foot traffic, nearby schools, safety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tuation poses potential risks for pedestrians, particularly [mention any specific groups, e.g., children, elderly]. The addition of a zebra crossing would significantly enhance safety and ease of access for all individuals crossing [specific road or inters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this request and look forward to your positive response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