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aise concerns regarding the placement of the zebra crossing located at [specific location or intersection]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issue or concern regarding the zebra crossing placement. Include details such as visibility, traffic patterns, safety, etc. Explain why this is important for pedestrians and driv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concerns is crucial for the safety and well-being of all road users. Therefore, I kindly request that the appropriate measures be taken to reassess the placement of the zebra crossing, ensuring improved visibility and safety for pedestr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any actions that may be taken to address these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