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Counci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Counc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cal Council Member's Name or "Local Council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Installation of Zebra Crossing at [Specific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bring to your attention the urgent need for a zebra crossing at [specific location, e.g., "the intersection of Main Street and Second Avenue"]. This area has seen increased foot traffic due to [mention any relevant factors such as nearby schools, parks, or community centers], making pedestrian safety a growing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pedestrians, especially children and the elderly, face significant risks crossing the road at this location due to [mention any specific issues such as high vehicle speeds, limited visibility, etc.]. The addition of a zebra crossing would greatly enhance safety and ensure that community members can cross the road with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the council consider this proposal and take the necessary steps to assess the feasibility of installing a zebra crossing at the aforementioned location. Thank you for your attention to this important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