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bring to your attention the urgent need for a zebra crossing at [specific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ident of [mention neighborhood or area] and a regular pedestrian in this vicinity, I have observed a significant increase in both traffic and pedestrian activity. Currently, the lack of a designated crossing point poses a safety hazard for residents, particularly for children, the elderly, and those with dis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implementing a zebra crossing would greatly enhance the safety of pedestrians and encourage a more responsible driving culture within our community. It would also facilitate safer access to [mention nearby facilities, schools, park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rge you to consider this request seriously and hope to see improvements made in the near future. 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