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cern regarding pedestrian safety at zebra crossings in our community. As an advocate for road safety, I have observed several instances where inadequate measures have been taken to protect pedestrians, especially children and the el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 crossings are crucial for ensuring safe passage for pedestrians; however, the current conditions at many of these crossings in our area are not satisfactory. I would like to propose several measures that could enhance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roved Visibility**: Increased lighting, reflective paint, and signage to make crossings more visible, especially at night and during poor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hanced Traffic Regulations**: Greater enforcement of traffic laws regarding yielding to pedestrians at crossings, accompanied by public awareness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ular Maintenance**: Ensuring that crossings are clearly marked and well-maintained, with timely repairs to any wear and t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Engagement**: Organizing community forums to gather input from residents about their safety concerns and suggestions related to zebra cro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mplementing these strategies will significantly improve pedestrian safety and encourage more residents to walk in our community. Thank you for considering these suggestions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