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bra Crossing Sig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a zebra crossing sign at [specific location or street name], as it has become increasingly clear that this area presents a safety concern for pedestr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igh volume of pedestrian traffic, particularly during [specific times, e.g., school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ck of visibility for both pedestrians and driver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veral near-miss incidents reported by loca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stallation of a zebra crossing sign would greatly enhance the safety of both pedestrians and drivers. I would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