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Council/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he Installation of a New Zebra Crossing a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new zebra crossing at [specific location or intersection], which I believe is essential for the safety of pedestrian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including details about traffic volume, presence of schools, parks, or other pedestrian traffic generators, and any recent incidents or safety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above points, I kindly ask that the council consider conducting a traffic assessment and prioritizing the installation of a zebra crossing at this location. The safety of our residents, particularly the children and elderly, is of utmost importance, and this measure would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request. I look forward to your positive response and am happ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