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ll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is to confirm the Zelle payment I made on [Date of Payment] for the amount of [$Amount]. The payment was sent to your account under the email/phone number associated with your Zelle account: [Recipient's Zelle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as a reference for your records. Should you have any questions or need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