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his letter is to notify you of a Zelle payment that has been successfully sent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action:**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this payment or if you did not expect this transaction,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