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Zelle Payment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confirm that a payment has been successfully sent via Zelle. Below are the detail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Payment**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mount**: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nder**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cipient**: [Recipient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ference Number**: [Transaction Reference Number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proof of the payment made. If you have any questions or require further information,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