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ay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your Zelle payment of [$Amount] on [Date]. Thank you for your promp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