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gently remind you about the Zelle payment of [amount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message. If not, I would greatly appreciate it if you could process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have any questions or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