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a recent Zelle payment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action], I initiated a payment of [amount] to your account. The transaction reference number is [transaction reference number]. However, I wanted to confirm that you received the payment successfully, as I have not seen a confirmation on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issues or if you need any additional information from my s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