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recent Zelle payment that I have not yet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transaction], I initiated a payment of [amount] to [recipient's name or description of the transaction]. However, as of today, I have not confirmed its receipt. Could you please verify if the payment was processed on your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