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lle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elle's Address or Customer Service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for Zell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elle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pute a transaction made through Zelle on [transaction date],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Phone/Email:** [Recipient's Phone Number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Reference Number:** [Reference Number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reason for the dispute, e.g., non-receipt of goods/services, unauthorized pa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necessary steps to resolve this directly with the recipient, but have not received a satisfactory response. I kindly request your assistance in investigating this matter and facilitating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support this dispute. I look forward to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or Identifier with Zel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