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kindly request a Zelle payment of [amount] for [reason/purpose of pa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payment to the following email or phone number associated with my Zelle account: [Your Zelle email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f you have any questions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