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necessary details to facilitate a Zell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, the amount due is [insert amount], and the payment is for [describe purpose]. To proceed with the transfer,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Zelle registered email address or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information needed to ensure a successful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