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a delay in the Zelle payment that was scheduled to be processed on [original 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due to [brief explanation of the reason for the delay], the payment will not be completed as planned. I am currently working to resolve this issue and expect to have the funds transferred by [new estimated 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this may cause and appreciate your understanding in this matter. 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t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