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lle Paymen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Zelle payment intended for [describe purpose, e.g., invoice payment, reimburs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er's Email/Phone: [receiver's email/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and approve this payment at your earliest convenience. If you have any questions or require additional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