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acknowledge the receipt of your Zelle payment of [$Amount] sent on [Date of Payment]. Thank you for your promptness in completing this transac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have any questions or require further assistance, please feel free to reach out to 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Title/Relationship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