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I have received your Zelle payment of [amount] on [date]. Thank you for your prompt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