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you're doing great! I just wanted to send you the Zelle payment instructions for the [specific purpose, e.g., concert tickets, dinn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o send the pa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Open your banking app or the Zelle 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avigate to the "Send Money" or "Pay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nter my email address/phone number: [Your Email/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nter the amount: $[Amou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nclude a note saying "[Reason for Payment]" if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Hit se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trouble with it, just let me know. Can't wait to catch up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