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ouch base with you about the recent expenses we shared for [mention the event or reason, e.g., "our weekend getaway" or "the gift for Sarah"]. It was such a great time, and I'm glad we could experience i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the total amount came to [insert amount]. If you could please send me your share of [insert amount] via Zelle, that would be wonderful. My Zelle info is linked to my email: [your email or phone number used for Zel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! Let's plan our next ou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