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confirm the recent Zelle payment that was processed on [Date of Payment]. The details of the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d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transaction or need further clarific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