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Zelle Payment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successful completion of a Zelle payment transaction made on [Transaction Date] for the amount of [Transaction Amount] to [Recipient's Name or Company Name]. This payment is for [brief description of goods/services related to the trans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action Date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ransaction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: [Referenc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. If you have any questions or require further assistan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