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ero Interest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zero interest loan of [specific amount] to [brief explanation of the purpose, e.g., purchase a home, fund education, start a busin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loan will greatly assist me in [explain how it will help you]. To support my request, I have attached [mention any documents you are including such as proof of income, credit histor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repaying the loan in a timely manner and can provide a repayment plan that aligns with my current financial situation. Thank you for considering my request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