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Interest Loa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zero interest loan application with [Your Company Name]. Below are the 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yment Schedule:** [Monthly/Quarte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n carries a zero percent interest rate, and all terms and conditions have been agreed upon as discussed. Please ensure that the repayments are made according to the schedule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uppor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