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ero Interest Loa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 zero interest loan has been approved. After careful review of your financial situation and submission, we believe that you meet our lending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X] months/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: $[Monthly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oan funds will be disbursed within [X] business days following your acceptance of this offer. Please sign and return the enclosed acceptance form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Loan Acceptance Fo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