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Zero Interest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consideration for a zero-interest loan. Due to [briefly explain your situation, e.g., unexpected medical expenses, job loss, etc.], I am currently facing financial challenges that make it difficult for me to manage my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zero-interest loan would greatly assist me in [explain how the loan will help, e.g., consolidating debt, paying for emergency expenses, etc.]. I have always been committed to my financial obligations and have a solid repayment plan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supporting documents that provide further information regarding my financial situation and my repayment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attention to this matter and hope to discuss potential solutions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