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ero Interest Loa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Lender's Name], referred to as "Lender," and [Borrower's Name], referred to as "Borrower," regarding a zero-interest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oan Amount**: The total amount of the loan is [Loan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Loan**: The loan is to be used for [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oan Term**: The term of the loan will be [Loan Term] commencing on [Start Date] and ending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payment**: Borrower agrees to repay the total loan amount in [Number of Installments] installments of [Installment Amount] each, due on [Due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o Interest**: The loan will be provided at zero percent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efault**: In the event of default, the Lender may demand immediate repayment of the full outstanding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constitutes the entire understanding between the parties regarding this loan and supersedes all prior negotiations, representations, or 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