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ero interest loan offered by [Financial Institution's Name]. I am seeking financial assistance for [briefly explain the purpose, e.g., home improvement, educational expenses, etc.], and I believe that your zero interest loan could greatly help me achieve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loan amount of [specific amount] and am confident that I can manage the repayment through my current income. [Include a brief mention of your employment status and monthly in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please find the necessary documentation to support my application, including [list any attached documents, e.g., proof of income, credit report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discussing this matter further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