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designation or relationship with the bank, e.g., long-time customer, account holder since XYZ]. I am writing to formally request a zero interest loan in the amount of [specify amount] for [briefly explain purpose, e.g., home renovation, business expans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zero interest loan would greatly assist me in achieving my financial goals without incurring additional debt burden. I am committed to ensuring timely repayments and have a solid repayment plan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supporting documents, e.g., income verification, credit report, etc.], which I hope will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