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terms and conditions for the zero interest loan that your organization off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like to understa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eligibility criteria for apply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maximum loan amount available under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 repayment period and any specific conditions related to re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fees or administrative costs associated with the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he application process timeline and required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brochures or written materials that could further clarify these terms. Understanding these details will greatly assist me in determining my next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