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zero-interest loan of [amount] to assist me with [specific purpose or need, e.g., purchasing a home, educational expenses, starting a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researched potential financial solutions and believe that a zero-interest loan would significantly alleviate the financial burden while allowing me to [explain how the loan would assist you, e.g., achieve personal goals, maintain stability, invest in edu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repaying this loan and have attached my financial documents, which outline my current situation, budgeting plan, and ability to repay. I am confident that I can honor the repayment terms effectively and tim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time and attention, and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