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zero interest loan from [Organization Name]. I am interested in this financial assistance to [briefly explain the purpose of the loan, e.g., cover educational expenses, support a small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provide a brief description of your current situation, e.g., a student at XYZ University, a small business owner, etc.]. Due to [mention any financial difficulty or reason], I am seeking support that would allow me to [explain how the loan will help you achieve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[list documents such as proof of income, credit history, loan request amount, etc.], to support my application. I appreciate your consideration of my request and am hopeful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