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status of my application for a zero-interest loa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has been [number of weeks/months] since my initial submission, I would appreciate any updates you can provide regarding my application's progress. Understanding the status will help me pla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