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ossibility of obtaining a zero-interest loan through [Company/Organization Name]. I am interested in exploring options available for [specific purpose of the loan, e.g., home renovations, education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ed information regarding the application process, eligibility requirements, and any associated fees? Additionally, I would appreciate any guidance on the repayment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