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ssistance in obtaining a zero-interest loan to support [briefly explain the purpose, e.g., "my small business expansion" or "cover unexpected medical expenses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explain your circumstances or situation], I am currently in need of financial assistance. I believe that a zero-interest loan would greatly alleviate my financial burden while allowing me to [mention how it will help, e.g., "invest in necessary resources" or "manage my expenses effectively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researched various options and understand that your organization offers support to individuals in situations like mine. I would be grateful for the opportunity to discuss my circumstances further and explore how I might qualify for such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the possibility of working together to find a solution. Please feel free to contact me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