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current loan ([Loan Number]) under the conditions of zero interest. Due to unforeseen circumstances, including [briefly explain your situation, e.g., loss of income, medical emergency, etc.], I have found it increasingly challenging to meet my current 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customer since [year], and I value my relationship with your institution. However, the existing interest rate of [current interest rate] has compounded my financial difficulties. A modification that includes a zero-interest rate would significantly enhance my ability to repay the loan and restore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to support my request, including [list documents, e.g., proof of income, expense reports, and any other financial statements]. Additionally, I am committed to adhering to a modified payment schedule that allows me to meet my obligations while ensuring the continued health of my financial relationship with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consideration of my request. Please let me know if any additional information or documentation is needed to facilitate this process. I would appreciate a respons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