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zero interest loan in the amount of [specify amount] to [briefly state the purpose of the loan, e.g., fund a business initiative, cover education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loan would enable me to [explain how the loan will benefit you and possibly the community or organization]. I am committed to repaying this loan in a timely manner and am happy to discuss any terms and condition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