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zero interest loan of [amount] for [purpose of the loan]. The funds will be used for [brief explanation of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this support, I can [explain how the loan will benefit you or your business]. I am committed to repaying the loan [mention any repayment plan or schedule you pro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