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-Cod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the Z-Code associated with my account [Account Number or Identifier], which I believe is crucial for [reason for verification, e.g., application processing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-Code: [Your Z-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the Z-Code was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verification confirmation. Please contact me at [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