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sign from my position at [Company's Name], effective [Last Working Day, typically two weeks from the date abo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the opportunities I've had while working at [Company's Name] and the support I've received from you and the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how I can assist during the transi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again for everyth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