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and any relevant details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requested information by [specific date, if applicable]. If you require any further details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