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Organization]. I have had the pleasure of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Candidate's Name]'s [specific skills, qualities, or accomplishments]. [He/She/They] demonstrate[s] a remarkable ability to [specific example of skill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has shown exceptional [another skill or quality], which I believe will be invaluable in [specific context or role]. [He/She/They] [provide another example or anecdote that illustrates this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specific position or opportunity]. [His/Her/Their] dedication, expertise, and innovative thinking would make [him/her/them] a valuable asset to your team. 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