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ZCod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leverages the capabilities of ZCode to [briefly describe the purpose of the project, e.g., improve data processing efficiency, enhance user experience, etc.]. The objectives of this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implementing the ZCode framework, we can achieve [mention the anticipated benefits, e.g., increased performance, cost sav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Timelin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Timelin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Timeline an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dget item 1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dget item 2: Description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otal Budget: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collaborate with [Recipient's Company/Organization Name] on this innovative project. I look forward to discussing this proposal further and addressing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