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[Event Name] scheduled for [Date] at [Location]. This event aims to [briefly explain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hance the discussions, and we believe that your expertise in [relevant field or topic] would bring invaluable insights to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. Should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