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Z-Code related to [specific details or context regarding the Z-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r background related to your inquiry. Mention any relevant information or context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ques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